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18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46-2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Ермаченко Романа Анатольевича, 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рмаченко Р.А.,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313022157 от 13.03.2024 г., вступившим в законную силу 27.03.2024 го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Ермаченко Р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Ермаченко Р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18810886240920053213 от 04.07.2024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 №18810586240313022157 от 13.03.2024 г., согласно которому Ермаченко Р.А. признан виновным в совершении административного правонарушения, предусмотренного ч.2 ст. 12.9 КоАП РФ  и ему назначено административное наказание в виде штрафа в размере 500 рублей, в данном постановлении имеется отметка о вступлении в законную силу 27.03.2024г. Копия постановления Ермаченко Р.А. направлена почт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ГИСГМП, согласно которой штраф по постановлению №18810586240313022157 от 13.03.2024 г., оплачен 27.06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Ермаченко Р.А. полностью доказанн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лено, что Ермаченко Р.А. в срок, предусмотренный ч. 1 ст.32.2 КоАП РФ, то есть до 27.05.2024 года, не уплатил административный штраф, назначенный постановлением от 13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Ермаченко Р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Ермаченко Р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рмаченко Романа Анатол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918242010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18-2606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